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имущественно-земельных отноше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вершенствование имущественно–земельных отношений в Газырском сельском поселении Выселковского района»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-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-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-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ты недвижимости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, выявление бесхозного имуще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452,0 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52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,0 тыс. рублей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776"/>
        <w:gridCol w:w="776"/>
        <w:gridCol w:w="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52,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54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5954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мущественно–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3038"/>
        <w:gridCol w:w="959"/>
        <w:gridCol w:w="742"/>
        <w:gridCol w:w="749"/>
        <w:gridCol w:w="818"/>
        <w:gridCol w:w="2775"/>
      </w:tblGrid>
      <w:tr>
        <w:trPr>
          <w:tblHeader w:val="true"/>
          <w:trHeight w:val="60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о-геодезические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формированию новых земельных участ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правоустанавливающих док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-ция права собственности на объекты недвижим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-ществом</w:t>
            </w:r>
          </w:p>
        </w:tc>
      </w:tr>
      <w:tr>
        <w:trPr>
          <w:trHeight w:val="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19-10-22T14:10:00Z</cp:lastPrinted>
  <dcterms:modified xsi:type="dcterms:W3CDTF">2019-10-22T11:11:00Z</dcterms:modified>
  <cp:revision>57</cp:revision>
  <dc:subject/>
  <dc:title>АДМИНИСТРАЦИЯ ЕЛИЗАВЕТИНСКОГО СЕЛЬСКОГО ПОСЕЛЕНИЯ</dc:title>
</cp:coreProperties>
</file>